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 54882412-105.03/E.9322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Akdeniz İlçesi, Karaduvar Mahallesi, 10849 ada, 1 No.lu parsel için 1/1000 ölçekli uygulama imar planında plan değişikliğine ilişkin, Akdeniz Belediye Meclisi'nin 02.07.2018 tarihli ve 74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32:00Z</dcterms:modified>
  <cp:revision>158</cp:revision>
  <dc:subject/>
  <dc:title/>
</cp:coreProperties>
</file>